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chedules, Tours and Timetables.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/>
        <w:t>Introduc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is a brief explanation on building a timetable for your layout using the functions within Rocr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are many references for real-world timetable building such a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ansmode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transmodel.org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tig: 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rtig.uk.org</w:t>
        </w:r>
      </w:hyperlink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DV: German versions  VDV453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Verdana" w:ascii="Verdana" w:hAnsi="Verdana"/>
          <w:i w:val="false"/>
          <w:iCs w:val="false"/>
          <w:sz w:val="22"/>
          <w:szCs w:val="22"/>
        </w:rPr>
        <w:t>Service Interface for Real Time Information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(SIRI)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TransXchange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Trid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These are from my days as a supplier to public transport and mostly regional based eg trams, buses, light rail, metro etc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The national railways in Europe often have their own terminologies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Database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To build a timetable one first needs to know the GEOGRAPHY of the area/subnetwork/division concerned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This is simply to know: from where and to where and by what route do the trains (buses etc) travel?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This can be quite complex so here it will be kept very simple and per a train lay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Kop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itaat">
    <w:name w:val="Cita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Voetnoottekens">
    <w:name w:val="Voetnoottekens"/>
    <w:qFormat/>
    <w:rPr/>
  </w:style>
  <w:style w:type="character" w:styleId="Eindnoottekens">
    <w:name w:val="Eindnootteken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jstinhoud">
    <w:name w:val="Lijstinhoud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model.org/" TargetMode="External"/><Relationship Id="rId3" Type="http://schemas.openxmlformats.org/officeDocument/2006/relationships/hyperlink" Target="http://www.rtig.u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41:59Z</dcterms:created>
  <dc:creator>Robert van Ooijen</dc:creator>
  <dc:description/>
  <dc:language>en-US</dc:language>
  <cp:lastModifiedBy>Robert van Ooijen</cp:lastModifiedBy>
  <dcterms:modified xsi:type="dcterms:W3CDTF">2016-09-20T14:58:28Z</dcterms:modified>
  <cp:revision>1</cp:revision>
  <dc:subject/>
  <dc:title/>
</cp:coreProperties>
</file>